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hanging="0"/>
        <w:rPr/>
      </w:pPr>
      <w:r>
        <w:rPr/>
        <w:t>[Nota edytorska wg wyd.: Eliza Orzeszkowa, Pisma. Red. A. Drogoszewski i L. B. Świderski. Warszawa 1937–1939. T. XVIII. Cham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/>
        <w:t>Bezpośrednio prawie po ukończeniu eposu nadniemeńskiego, bo zaledwie po paromiesięcznym odpoczynku („zakłóconym“ zresztą powstaniem artystycznego „drobiazgu“ „Za doliną róż“), w listo</w:t>
        <w:softHyphen/>
        <w:t>padzie 1887 rozpoczęła Orzeszkowa pisanie utworu, który później otrzymał tytuł „Cham“. Pierwotnie bowiem miał się nazywać „Nadniemeński rybak“ i zamierzony był na „sporą powiastkę“.</w:t>
      </w:r>
    </w:p>
    <w:p>
      <w:pPr>
        <w:pStyle w:val="Normal"/>
        <w:jc w:val="both"/>
        <w:rPr>
          <w:szCs w:val="24"/>
        </w:rPr>
      </w:pPr>
      <w:r>
        <w:rPr/>
        <w:t>Pierwszą wzmiankę o nowym dziele spotykamy w liście autorki do Leopolda Méyeta (oryginał w zbiorach Biblioteki Ordynacji Kra</w:t>
        <w:softHyphen/>
        <w:t>sińskich), pisanym z Grodna 26/11 1887. Orzeszkowa dziękując swe</w:t>
        <w:softHyphen/>
        <w:t>mu przyjacielowi i literackiemu pełnomocnikowi w jednej osobie za pomyślne załatwienie z Lewentalem sprawy dalszego wydaw</w:t>
        <w:softHyphen/>
        <w:t>nictwa „Taniego zbiorowego wydania pism“ jej, proponuje następu</w:t>
        <w:softHyphen/>
        <w:t>jący układ tomów, mających złożyć się na serię „Powieści wiejskie“:</w:t>
      </w:r>
    </w:p>
    <w:p>
      <w:pPr>
        <w:pStyle w:val="Normal"/>
        <w:jc w:val="both"/>
        <w:rPr>
          <w:szCs w:val="24"/>
        </w:rPr>
      </w:pPr>
      <w:r>
        <w:rPr/>
        <w:t>„</w:t>
      </w:r>
      <w:r>
        <w:rPr/>
        <w:t>Tom 1. – „Niziny“.</w:t>
      </w:r>
    </w:p>
    <w:p>
      <w:pPr>
        <w:pStyle w:val="Normal"/>
        <w:jc w:val="both"/>
        <w:rPr>
          <w:szCs w:val="24"/>
        </w:rPr>
      </w:pPr>
      <w:r>
        <w:rPr/>
        <w:t>Tom 2. – „Dziurdziowie“.</w:t>
      </w:r>
    </w:p>
    <w:p>
      <w:pPr>
        <w:pStyle w:val="Normal"/>
        <w:jc w:val="both"/>
        <w:rPr>
          <w:szCs w:val="24"/>
        </w:rPr>
      </w:pPr>
      <w:r>
        <w:rPr/>
        <w:t>Tom 3. – „Rybak nadniemeński“, „Kramarz“</w:t>
      </w:r>
      <w:r>
        <w:rPr>
          <w:rStyle w:val="FootnoteCharacters"/>
          <w:rStyle w:val="FootnoteAnchor"/>
        </w:rPr>
        <w:footnoteReference w:id="2"/>
      </w:r>
      <w:r>
        <w:rPr/>
        <w:t xml:space="preserve"> i „Za doliną róż“.</w:t>
      </w:r>
    </w:p>
    <w:p>
      <w:pPr>
        <w:pStyle w:val="Normal"/>
        <w:jc w:val="both"/>
        <w:rPr>
          <w:szCs w:val="24"/>
        </w:rPr>
      </w:pPr>
      <w:r>
        <w:rPr/>
        <w:t>Po czym dodaje wyjaśnienie:</w:t>
      </w:r>
    </w:p>
    <w:p>
      <w:pPr>
        <w:pStyle w:val="Normal"/>
        <w:jc w:val="both"/>
        <w:rPr>
          <w:szCs w:val="24"/>
        </w:rPr>
      </w:pPr>
      <w:r>
        <w:rPr/>
        <w:t>„</w:t>
      </w:r>
      <w:r>
        <w:rPr/>
        <w:t>Skąd wziął się „Rybak“? W tej chwili go piszę; będzie mniej więcej obszerności „Widm“, i z dwoma wymienionymi spory tom utworzy.“</w:t>
      </w:r>
    </w:p>
    <w:p>
      <w:pPr>
        <w:pStyle w:val="Normal"/>
        <w:jc w:val="both"/>
        <w:rPr>
          <w:szCs w:val="24"/>
        </w:rPr>
      </w:pPr>
      <w:r>
        <w:rPr/>
        <w:t>W parę tygodni później o nowym utworze wspomina autorka Janowi Karłowiczowi, donosząc mu o nim w liście z dn. 6/12 1887: „Od czasu pisania do Szanownego Pana</w:t>
      </w:r>
      <w:r>
        <w:rPr>
          <w:rStyle w:val="FootnoteCharacters"/>
          <w:rStyle w:val="FootnoteAnchor"/>
        </w:rPr>
        <w:footnoteReference w:id="3"/>
      </w:r>
      <w:r>
        <w:rPr/>
        <w:t xml:space="preserve"> nabazgrałam dwa drobiazgi do gwiazdkowych numerów „Życia“ i „Kłosów“</w:t>
      </w:r>
      <w:r>
        <w:rPr>
          <w:rStyle w:val="FootnoteCharacters"/>
          <w:rStyle w:val="FootnoteAnchor"/>
        </w:rPr>
        <w:footnoteReference w:id="4"/>
      </w:r>
      <w:r>
        <w:rPr/>
        <w:t xml:space="preserve"> i zabrałam się do sporej powiastki, której znaczną część już na papierze umieściłam, a pewno całość przed Nowym Rokiem ukończę. Nazywać się to będzie „Nadniemeński rybak“. Znowu wiec Niemen! Ale cóż zrobię, skoro w naturze i w ludziach tego zakątka spostrzegłam mnóstwo rzeczy, o których pisać mam ochotę“. („Listy“ t. II cz.</w:t>
      </w:r>
      <w:r>
        <w:rPr>
          <w:smallCaps/>
        </w:rPr>
        <w:t xml:space="preserve"> 1</w:t>
      </w:r>
      <w:r>
        <w:rPr/>
        <w:t xml:space="preserve"> str. 79, przypisek).</w:t>
      </w:r>
    </w:p>
    <w:p>
      <w:pPr>
        <w:pStyle w:val="Normal"/>
        <w:jc w:val="both"/>
        <w:rPr>
          <w:szCs w:val="24"/>
        </w:rPr>
      </w:pPr>
      <w:r>
        <w:rPr/>
        <w:t>Nie udało się jednak autorce skończyć „Nadniemeńskiego ryba</w:t>
        <w:softHyphen/>
        <w:t>ka“ (czy też „Rybaka nadniemeńskiego“) na Nowy Rok, jak to za</w:t>
        <w:softHyphen/>
        <w:t>mierzała. Przeszkodziło jej w tym niezdrowie, zresztą utwór rozrósł się pod piórem i ze „sporej powiastki“ utworzyła się spora też po</w:t>
        <w:softHyphen/>
        <w:t>wieść. W międzyczasie zdecydowała się pisarka zmienić tytuł. Przy</w:t>
        <w:softHyphen/>
        <w:t>czynę zmiany podaje w liście do Méyeta z Grodna z dn. 12/11 1888: „Idzie więc tylko o powieść</w:t>
      </w:r>
      <w:r>
        <w:rPr>
          <w:rStyle w:val="FootnoteCharacters"/>
          <w:rStyle w:val="FootnoteAnchor"/>
        </w:rPr>
        <w:footnoteReference w:id="5"/>
      </w:r>
      <w:r>
        <w:rPr/>
        <w:t>, której dać chciałam tytuł „Rybak nadniemeński“, ale który – dla uniknięcia zbliżeń i porównań z wychodzącym obecnie w Życiu“ „Rybakiem islandzkim“ Lotiego – przezywam „Cham“. Otóż byłabym już ją od dawna napisała, gdybym nie miała ciężko chorej głowy. Z tą przeszkodą wykończę ją za 2–3 tygodnie“, »„Cham“ – pisze dalej – stanowić będzie tom tej objętości – mniej więcej – co „Dziurdziowie“, więc daleko większy od „Nizin“«. Oczywiście, że wobec tego plan wydania go razem z dwoma wymienionymi wyżej utworami musiał upaść.</w:t>
      </w:r>
    </w:p>
    <w:p>
      <w:pPr>
        <w:pStyle w:val="Normal"/>
        <w:jc w:val="both"/>
        <w:rPr>
          <w:szCs w:val="24"/>
        </w:rPr>
      </w:pPr>
      <w:r>
        <w:rPr/>
        <w:t>Tym razem obliczenia Orzeszkowej sprawdziły się: w pierw</w:t>
        <w:softHyphen/>
        <w:t>szych dniach marca 1888 „Cham“ został ukończony. 10 tegoż mie</w:t>
        <w:softHyphen/>
        <w:t>siąca posłała go autorka do Warszawy – na ręce Méyeta – do</w:t>
        <w:softHyphen/>
        <w:t>dając następujące wyjaśnienia: „Mój drogi i najlepszy przyjacielu, dziś wysłałam pod adresem Twoim „Chama“. Racz powieść tę od</w:t>
        <w:softHyphen/>
        <w:t>dać redakcji „Kuriera Warszawskiego“ w zamian 600 rubli. Tom jest gruby, taniej go nie oddam i sam, drogi przyjacielu, poświad</w:t>
        <w:softHyphen/>
        <w:t>czyć możesz, iż taką jest od dawna cena mego tomu („Dziurdziowie“, „Mirtala“, „Nad Niemnem“ – te ostatnie wprawdzie z drugim wy</w:t>
        <w:softHyphen/>
        <w:t>daniem, ale to dlatego że od razu trzy – „Zimowy wieczór“, mniej niż 1/4 tomu, 150 rubli, „Romanowa“ tyleż itd.). Jeżeliby „Kurier“ tej powieści dla jej obszerności czy innego jakiego względu nie chciał, można ją zaproponować „Gazecie Warszawskiej“, a gdyby tam tyle zapłacić nie mogli, „Gazecie Polskiej“, bo pan Leo kilka razy i bardzo usilnie o powieść mię prosił. Pierwszeństwo jednak, po „Kurierze“, należy się ode mnie „Warszawskiej“. Kazałam z tej powieści robić drugą kopię dla galicyjskiej jakiejś gazety; czy prędko ją trzeba nadesłać?</w:t>
      </w:r>
    </w:p>
    <w:p>
      <w:pPr>
        <w:pStyle w:val="Normal"/>
        <w:jc w:val="both"/>
        <w:rPr>
          <w:szCs w:val="24"/>
        </w:rPr>
      </w:pPr>
      <w:r>
        <w:rPr/>
        <w:t>„</w:t>
      </w:r>
      <w:r>
        <w:rPr/>
        <w:t>Z „Chama“ jestem dość zadowolona; opracowałam go bardzo starannie; a ponieważ opisywałam wypadki zupełnie prawdziwe, zdarzone z chłopami ze wsi sąsiedniej Miniewiczom, których dobrze znam, więc może ta psychologia chłopska jest przedstawioną wier</w:t>
        <w:softHyphen/>
        <w:t>nie. Jeżeli kiedy będziesz w Miniewiczach, drogi przyjacielu, pokażę Ci bohatera tej powieści, rybaka; bohaterka znajduje się teraz na prawdę w domu obłąkanych w Grodnie; w powieści, dla zaokrągle</w:t>
        <w:softHyphen/>
        <w:t>nia historii, wiesza się, ale to na jedno wychodzi.“</w:t>
      </w:r>
    </w:p>
    <w:p>
      <w:pPr>
        <w:pStyle w:val="Normal"/>
        <w:jc w:val="both"/>
        <w:rPr>
          <w:szCs w:val="24"/>
        </w:rPr>
      </w:pPr>
      <w:r>
        <w:rPr/>
        <w:t>Méyet „nadniemeńskiego rybaka“, jak się zdaje, nie zobaczył, natomiast Frankę poznała Maria Konopnicka, gdy bawiła w Gro</w:t>
        <w:softHyphen/>
        <w:t>dnie u Orzeszkowej w roku 1888. Wrażenia wyniesione z zetknięcia się z bohaterką „Chama“, a co więcej – niezmiernie ważką roz</w:t>
        <w:softHyphen/>
        <w:t>mowę na ten temat z autorką podała poetka w pięknej recenzji, drukowanej w „Gazecie“ Polskiej“ w r. 1889 w nrze 259 z dn. 16 listopada, skąd przytaczamy odpowiedni fragment:</w:t>
      </w:r>
    </w:p>
    <w:p>
      <w:pPr>
        <w:pStyle w:val="Normal"/>
        <w:jc w:val="both"/>
        <w:rPr>
          <w:szCs w:val="24"/>
        </w:rPr>
      </w:pPr>
      <w:r>
        <w:rPr/>
        <w:t>„</w:t>
      </w:r>
      <w:r>
        <w:rPr/>
        <w:t>Przy jednej z ulic Grodna stoi niewielki dom, którego parte</w:t>
        <w:softHyphen/>
        <w:t>rowe okna zaopatrzone są żelazną kratą. Przechodziłam tam właśnie na schyłku lata w cichy, pogodny wieczór, kiedy w jednym z tych okien, oświetlonym i otwartym w tej chwili, dał się słyszeć śpiew modlitewny. Była to znana powszechnie pieśń wieczorna, zaczyna</w:t>
        <w:softHyphen/>
        <w:t>jąca się od słów: „Wszystkie nasze dzienne sprawy...“ Głos był ko</w:t>
        <w:softHyphen/>
        <w:t>biecy, przenikliwy, wysokimi, ostrymi tonami wybijający ponad głuchą wrzawę, jaka z nim razem buchała z okna.</w:t>
      </w:r>
    </w:p>
    <w:p>
      <w:pPr>
        <w:pStyle w:val="Normal"/>
        <w:jc w:val="both"/>
        <w:rPr>
          <w:szCs w:val="24"/>
        </w:rPr>
      </w:pPr>
      <w:r>
        <w:rPr/>
        <w:t>„</w:t>
      </w:r>
      <w:r>
        <w:rPr/>
        <w:t>Podeszłam bliżej. Przez dość gęstą kratę widać było wnętrze dużej, bielonej, prawie pozbawionej sprzętów izby, w której kilka</w:t>
        <w:softHyphen/>
        <w:t>naście postaci kobiecych poruszało się bezładnie, to tłocząc się po kątach, to siedząc na podłodze i kiwając się rytmicznie w różne strony.</w:t>
      </w:r>
    </w:p>
    <w:p>
      <w:pPr>
        <w:pStyle w:val="Normal"/>
        <w:jc w:val="both"/>
        <w:rPr>
          <w:szCs w:val="24"/>
        </w:rPr>
      </w:pPr>
      <w:r>
        <w:rPr/>
        <w:t>„</w:t>
      </w:r>
      <w:r>
        <w:rPr/>
        <w:t>Tuż za oknem, oparta czołem o ścianę, klęczała na ławie szczupła, wpół z chłopska, wpół z miejska odziana kobieta, śpiewa</w:t>
        <w:softHyphen/>
        <w:t>jąc pieśń ową, z rękami głęboko zasuniętymi w rękawy samodzia</w:t>
        <w:softHyphen/>
        <w:t>łowej świtki, spod której widać było modrą perkalową spódnicę i nieduże stopy, obute w cienkie trzewiki. Twarz jej, profilem do okna zwrócona, wynędzniała była i śniada, oczy głęboko spuszczone, przymknięte prawie, włosy ciemne, opadające na chude policzki spod związanej na głowie chustki.</w:t>
      </w:r>
    </w:p>
    <w:p>
      <w:pPr>
        <w:pStyle w:val="Normal"/>
        <w:jc w:val="both"/>
        <w:rPr>
          <w:szCs w:val="24"/>
        </w:rPr>
      </w:pPr>
      <w:r>
        <w:rPr/>
        <w:t>„</w:t>
      </w:r>
      <w:r>
        <w:rPr/>
        <w:t>Ani jeden muskuł nie drgnął w tej twarzy nieruchomej, zmartwiałej, tylko w miarę jak śpiewała, śniade czoło zdawało się coraz silniej do muru przypierać, a ręce coraz głębiej zasuwały się w rękawy, jakby szukając ochrony od chłodu, który dreszczem wewnętrznym wstrząsał jej wąskie ramiona.</w:t>
      </w:r>
    </w:p>
    <w:p>
      <w:pPr>
        <w:pStyle w:val="H2"/>
        <w:jc w:val="both"/>
        <w:rPr>
          <w:szCs w:val="24"/>
          <w:lang w:val="pl-PL"/>
        </w:rPr>
      </w:pPr>
      <w:r>
        <w:rPr>
          <w:lang w:val="pl-PL"/>
        </w:rPr>
        <w:t>„</w:t>
      </w:r>
      <w:r>
        <w:rPr>
          <w:lang w:val="pl-PL"/>
        </w:rPr>
        <w:t>Długą chwilę stałam tak, zapatrzona w tę dziwną postać i za</w:t>
        <w:softHyphen/>
        <w:t>słuchana w ten głos rwący się, a silny, ostry, a jakby senny, wzru</w:t>
        <w:softHyphen/>
        <w:t>szający, a dobyty z jakichś głębin grobowej martwoty. Tegoż jeszcze wieczora mówiłam o tym z Elizą Orzeszkową.</w:t>
      </w:r>
    </w:p>
    <w:p>
      <w:pPr>
        <w:pStyle w:val="Normal"/>
        <w:jc w:val="both"/>
        <w:rPr>
          <w:szCs w:val="24"/>
        </w:rPr>
      </w:pPr>
      <w:r>
        <w:rPr/>
        <w:t xml:space="preserve">– </w:t>
      </w:r>
      <w:r>
        <w:rPr/>
        <w:t>To Franka – rzekła mi ona swoim niskim, melodyjnym głosem. – Co dzień tak się modli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Jaka Franka? – zapytałam ciekawie. </w:t>
      </w:r>
    </w:p>
    <w:p>
      <w:pPr>
        <w:pStyle w:val="Normal"/>
        <w:jc w:val="both"/>
        <w:rPr>
          <w:szCs w:val="24"/>
        </w:rPr>
      </w:pPr>
      <w:r>
        <w:rPr/>
        <w:t xml:space="preserve">– </w:t>
      </w:r>
      <w:r>
        <w:rPr/>
        <w:t>Wiesz, ta z „Chama“.</w:t>
      </w:r>
    </w:p>
    <w:p>
      <w:pPr>
        <w:pStyle w:val="Normal"/>
        <w:jc w:val="both"/>
        <w:rPr>
          <w:szCs w:val="24"/>
        </w:rPr>
      </w:pPr>
      <w:r>
        <w:rPr/>
        <w:t xml:space="preserve">– </w:t>
      </w:r>
      <w:r>
        <w:rPr/>
        <w:t>Jak to! Więc ona istniała naprawdę?</w:t>
      </w:r>
    </w:p>
    <w:p>
      <w:pPr>
        <w:pStyle w:val="Normal"/>
        <w:jc w:val="both"/>
        <w:rPr>
          <w:szCs w:val="24"/>
        </w:rPr>
      </w:pPr>
      <w:r>
        <w:rPr/>
        <w:t xml:space="preserve">– </w:t>
      </w:r>
      <w:r>
        <w:rPr/>
        <w:t>Na najprawdziwszą prawdę. Widziałaś ją przecież.</w:t>
      </w:r>
    </w:p>
    <w:p>
      <w:pPr>
        <w:pStyle w:val="Normal"/>
        <w:jc w:val="both"/>
        <w:rPr>
          <w:szCs w:val="24"/>
        </w:rPr>
      </w:pPr>
      <w:r>
        <w:rPr/>
        <w:t xml:space="preserve">– </w:t>
      </w:r>
      <w:r>
        <w:rPr/>
        <w:t>I Paweł?</w:t>
      </w:r>
    </w:p>
    <w:p>
      <w:pPr>
        <w:pStyle w:val="Normal"/>
        <w:jc w:val="both"/>
        <w:rPr>
          <w:szCs w:val="24"/>
        </w:rPr>
      </w:pPr>
      <w:r>
        <w:rPr/>
        <w:t xml:space="preserve">– </w:t>
      </w:r>
      <w:r>
        <w:rPr/>
        <w:t>I Paweł. Gdybyś mnie była zastała na wsi jeszcze, mogłabyś go poznać. Jest i teraz rybakiem na Niemnie.</w:t>
      </w:r>
    </w:p>
    <w:p>
      <w:pPr>
        <w:pStyle w:val="Normal"/>
        <w:jc w:val="both"/>
        <w:rPr>
          <w:szCs w:val="24"/>
        </w:rPr>
      </w:pPr>
      <w:r>
        <w:rPr/>
        <w:t xml:space="preserve">– </w:t>
      </w:r>
      <w:r>
        <w:rPr/>
        <w:t>I</w:t>
      </w:r>
      <w:r>
        <w:rPr>
          <w:i/>
          <w:iCs/>
        </w:rPr>
        <w:t xml:space="preserve"> </w:t>
      </w:r>
      <w:r>
        <w:rPr/>
        <w:t>cała ta historia jest prawdziwą?</w:t>
      </w:r>
    </w:p>
    <w:p>
      <w:pPr>
        <w:pStyle w:val="Normal"/>
        <w:jc w:val="both"/>
        <w:rPr>
          <w:szCs w:val="24"/>
        </w:rPr>
      </w:pPr>
      <w:r>
        <w:rPr/>
        <w:t xml:space="preserve">– </w:t>
      </w:r>
      <w:r>
        <w:rPr/>
        <w:t>Aż do szczegółów. Zdarzyła się niemalże przed oczyma my</w:t>
        <w:softHyphen/>
        <w:t>mi. Na główne jej momenty patrzyłam, znam ludzi. Jest to studium prawie.</w:t>
      </w:r>
    </w:p>
    <w:p>
      <w:pPr>
        <w:pStyle w:val="Normal"/>
        <w:jc w:val="both"/>
        <w:rPr>
          <w:szCs w:val="24"/>
        </w:rPr>
      </w:pPr>
      <w:r>
        <w:rPr/>
        <w:t xml:space="preserve">– </w:t>
      </w:r>
      <w:r>
        <w:rPr/>
        <w:t>Ależ Franka... Alboż się nie powiesiła?</w:t>
      </w:r>
    </w:p>
    <w:p>
      <w:pPr>
        <w:pStyle w:val="Normal"/>
        <w:jc w:val="both"/>
        <w:rPr>
          <w:szCs w:val="24"/>
        </w:rPr>
      </w:pPr>
      <w:r>
        <w:rPr/>
        <w:t xml:space="preserve">– </w:t>
      </w:r>
      <w:r>
        <w:rPr/>
        <w:t>Nie. Zwariowała. Ta izba, w której ją widziałaś, jest kobie</w:t>
        <w:softHyphen/>
        <w:t>cym oddziałem naszego domu obłąkanych.</w:t>
      </w:r>
    </w:p>
    <w:p>
      <w:pPr>
        <w:pStyle w:val="Normal"/>
        <w:jc w:val="both"/>
        <w:rPr>
          <w:szCs w:val="24"/>
        </w:rPr>
      </w:pPr>
      <w:r>
        <w:rPr/>
        <w:t xml:space="preserve">– </w:t>
      </w:r>
      <w:r>
        <w:rPr/>
        <w:t>Więc dlaczegóż wiesza się w powieści?</w:t>
      </w:r>
    </w:p>
    <w:p>
      <w:pPr>
        <w:pStyle w:val="Normal"/>
        <w:jc w:val="both"/>
        <w:rPr>
          <w:szCs w:val="24"/>
        </w:rPr>
      </w:pPr>
      <w:r>
        <w:rPr/>
        <w:t xml:space="preserve">– </w:t>
      </w:r>
      <w:r>
        <w:rPr/>
        <w:t>Widzisz, powieść ma swoje wymagania, a raczej ma je czy</w:t>
        <w:softHyphen/>
        <w:t>telnik powieści. On chce być raz na zawsze zaspokojony, co do losu bohaterów; chce pewności, że już skończył z nimi swoje rachunki. Brak takiej pewności niepokoi go i rozdrażnia. Rodzą się w nim obawy, przypuszczenia, podejrzenia nawet. Są to objawy całkiem naturalne; składa się na nie zarówno altruizm, jak i egoizm ludzki. Czytelnik chce przestać cierpieć w bohaterze swoim. Cieszy się, gdy bohater nabiera statku, żeni się według serca lub w inny jaki spo</w:t>
        <w:softHyphen/>
        <w:t>sób dobro swoje osiąga; wzdycha – ale także czuje pewną ulgę, gdy postać powieściowa, która budziła jego zajęcie, wymazaną zo</w:t>
        <w:softHyphen/>
        <w:t>staje z liczby żyjących. Rozcięte pasmo zawikłań pozwala mu odetchnąć swobodnie. Czytelnik, który pochowa nieszczęsnego bohatera swej powieści, odzyskuje dobry humor, apetyt i równowagę wewnętrzną. Jest wdzięcznym autorowi, że mu pozwala nie myśleć już o tym, co myśl tę pobudzało w kierunku przykrym dla niej. Jest to zresztą jedyny szczegół, który w „Chamie“ odstępuje od rzeczywistości. Poza nim cała osnowa powieści jest najprawdziwiej prawdziwą“ (str. 8).</w:t>
      </w:r>
    </w:p>
    <w:p>
      <w:pPr>
        <w:pStyle w:val="Normal"/>
        <w:jc w:val="both"/>
        <w:rPr>
          <w:szCs w:val="24"/>
        </w:rPr>
      </w:pPr>
      <w:r>
        <w:rPr/>
        <w:t>Niedługo jednak przebywała Franka w zakładzie grodzieńskim. W niecały rok po opisanym tu przez Konopnicką zdarzeniu zabrał Paweł żonę do siebie, do nowej chaty, którą wybudował z dala od wsi. Odwiedziła ją Orzeszkowa latem 1889, gdy po raz ostatni ba</w:t>
        <w:softHyphen/>
        <w:t>wiła na wywczasach w Miniewiczach. Razem z nią był Józef Ko</w:t>
        <w:softHyphen/>
        <w:t>tarbiński, który zostawił nam opis tego spotkania w artykule „U Orzeszkowej“, drukowanym w „Kraju“ w r. 1891 w nrze 50 z dn. 25 (13) grudnia:</w:t>
      </w:r>
    </w:p>
    <w:p>
      <w:pPr>
        <w:pStyle w:val="Normal"/>
        <w:jc w:val="both"/>
        <w:rPr>
          <w:szCs w:val="24"/>
        </w:rPr>
      </w:pPr>
      <w:r>
        <w:rPr/>
        <w:t>...„W ogóle „okolica“ miejscowa i obyczaje ludowe oraz drobnej szlachty dostarczają materiału oryginalnego i ciekawego, który Orzeszkowa tak znakomicie wyzyskała w „Chamie“, „Nad Niem</w:t>
        <w:softHyphen/>
        <w:t>nem“ oraz kilku drobniejszych obrazkach. Bardzo ciekawą zrobi</w:t>
        <w:softHyphen/>
        <w:t>liśmy wycieczkę do sąsiedniej wsi Ponizany zamieszkałej przez lud białoruski. Mieszkał tam pierwowzór Franki z „Chama“; ponieważ byłem w Miniewiczach w parę miesięcy po przeczytaniu tego arcydzieła,</w:t>
      </w:r>
      <w:r>
        <w:rPr>
          <w:rStyle w:val="FootnoteCharacters"/>
          <w:rStyle w:val="FootnoteAnchor"/>
        </w:rPr>
        <w:footnoteReference w:id="6"/>
      </w:r>
      <w:r>
        <w:rPr/>
        <w:t xml:space="preserve"> więc brała mnie ciekawość porównać model literacki z</w:t>
      </w:r>
      <w:r>
        <w:rPr>
          <w:i/>
          <w:iCs/>
        </w:rPr>
        <w:t xml:space="preserve"> </w:t>
      </w:r>
      <w:r>
        <w:rPr/>
        <w:t>arty</w:t>
        <w:softHyphen/>
        <w:t>styczną przeróbką. Uderzył mnie przede wszystkim wygląd samej wsi, skupionej z wielkim porządkiem na pewnej przestrzeni, oko</w:t>
        <w:softHyphen/>
        <w:t>lonej budynkami i wspólnym parkanem. Nie było to zbiorowisko rozrzuconych bezładnie domów, ale cały obszar regularnie podzie</w:t>
        <w:softHyphen/>
        <w:t>lony, tak że z jednej strony znajdowały się domy mieszkalne, ład</w:t>
        <w:softHyphen/>
        <w:t>ne i schludne, obok nich ogrody warzywne, z drugiej zaś uprawne działy pola, do których przytykały zabudowania gospodarskie. Znać było od razu, że wieś ta, urządzona wspólnymi usiłowaniami gro</w:t>
        <w:softHyphen/>
        <w:t>mady, stanowi wspólną całostkę... Tuż za nią biegła ku dołowi dro</w:t>
        <w:softHyphen/>
        <w:t>ga do rzeki, po której przeprawiano się promem. Obok drogi na piaszczystym wzniesieniu, pod lasem, stoi stara, maleńka cerkiew</w:t>
        <w:softHyphen/>
        <w:t>ka z zabitymi drzwiami... Obok niej, wśród sosen, sterczą krzyże drewniane. To dawny cmentarz wiejski, nie okolony żadnym par</w:t>
        <w:softHyphen/>
        <w:t>kanem lub płotem, zajmujący skrawek lasu, bardzo malowniczy w swym opuszczeniu.</w:t>
      </w:r>
    </w:p>
    <w:p>
      <w:pPr>
        <w:pStyle w:val="Normal"/>
        <w:jc w:val="both"/>
        <w:rPr>
          <w:szCs w:val="24"/>
        </w:rPr>
      </w:pPr>
      <w:r>
        <w:rPr/>
        <w:t>„</w:t>
      </w:r>
      <w:r>
        <w:rPr/>
        <w:t>Siadamy na brzegu cmentarza, na wierzchu spadzistości, która stacza się ku rzece, pokryta zielenią. Na dole widzimy parę chat przy rzece, oderwanych od wioski, a wśród drzew zamigotała na</w:t>
        <w:softHyphen/>
        <w:t>gle postać wieśniaczki niosącej na plecach płachtę z gałęziami na ogień.</w:t>
      </w:r>
    </w:p>
    <w:p>
      <w:pPr>
        <w:pStyle w:val="Normal"/>
        <w:jc w:val="both"/>
        <w:rPr>
          <w:szCs w:val="24"/>
        </w:rPr>
      </w:pPr>
      <w:r>
        <w:rPr/>
        <w:t>„</w:t>
      </w:r>
      <w:r>
        <w:rPr/>
        <w:t>Był to właśnie model Franki. Przywitała Orzeszkową, potem odezwała się śpiewnym akcentem:</w:t>
      </w:r>
    </w:p>
    <w:p>
      <w:pPr>
        <w:pStyle w:val="Normal"/>
        <w:jc w:val="both"/>
        <w:rPr>
          <w:szCs w:val="24"/>
        </w:rPr>
      </w:pPr>
      <w:r>
        <w:rPr/>
        <w:t xml:space="preserve">– </w:t>
      </w:r>
      <w:r>
        <w:rPr/>
        <w:t>Pani sobie myśli zapewne, co duchy wstają z grobów i chodzą po świecie.</w:t>
      </w:r>
    </w:p>
    <w:p>
      <w:pPr>
        <w:pStyle w:val="Normal"/>
        <w:jc w:val="both"/>
        <w:rPr>
          <w:szCs w:val="24"/>
        </w:rPr>
      </w:pPr>
      <w:r>
        <w:rPr/>
        <w:t>„</w:t>
      </w:r>
      <w:r>
        <w:rPr/>
        <w:t>Słońce skłaniające się ku zachodowi rzucało spoza drzew czer</w:t>
        <w:softHyphen/>
        <w:t>wone blaski. W tym oświetleniu postać kobiety u stóp cmentarza miała w sobie coś fantastycznego. Słowa jej odnosiły się do prze</w:t>
        <w:softHyphen/>
        <w:t>bytej niedawno choroby. Przekonaliśmy się wkrótce, jak Orzesz</w:t>
        <w:softHyphen/>
        <w:t>kowa trafnie uchwyciła tę postać. Poszliśmy do chaty, którą jej świeżo mąż wystawił, skromnej, ale czyściuchnej i schludnej. Ko</w:t>
        <w:softHyphen/>
        <w:t>bieta trzydziestokilkoletnia, ze śladami niepospolitej urody, nerwo</w:t>
        <w:softHyphen/>
        <w:t>wa, niespokojna, śpiewnym głosem skarżyła się na los... Gdym za</w:t>
        <w:softHyphen/>
        <w:t>pytał, jak się jej powodzi.</w:t>
      </w:r>
    </w:p>
    <w:p>
      <w:pPr>
        <w:pStyle w:val="Normal"/>
        <w:jc w:val="both"/>
        <w:rPr>
          <w:szCs w:val="24"/>
        </w:rPr>
      </w:pPr>
      <w:r>
        <w:rPr/>
        <w:t xml:space="preserve">– </w:t>
      </w:r>
      <w:r>
        <w:rPr/>
        <w:t>Źle, panie, zwyczajnie kiedy się szlachetna krew między, kaimską dostanie.</w:t>
      </w:r>
    </w:p>
    <w:p>
      <w:pPr>
        <w:pStyle w:val="Normal"/>
        <w:jc w:val="both"/>
        <w:rPr>
          <w:szCs w:val="24"/>
        </w:rPr>
      </w:pPr>
      <w:r>
        <w:rPr/>
        <w:t>„</w:t>
      </w:r>
      <w:r>
        <w:rPr/>
        <w:t>Te słowa wybornie wyglądałyby w ustach Franki z „Chama“; gdym je powtarzał Orzeszkowej, rzekła ze swym dobrotliwym uśmiechem:</w:t>
      </w:r>
    </w:p>
    <w:p>
      <w:pPr>
        <w:pStyle w:val="Normal"/>
        <w:jc w:val="both"/>
        <w:rPr>
          <w:szCs w:val="24"/>
        </w:rPr>
      </w:pPr>
      <w:r>
        <w:rPr/>
        <w:t xml:space="preserve">– </w:t>
      </w:r>
      <w:r>
        <w:rPr/>
        <w:t>Czemu mi ona tego pierwej nie powiedziała?“ (str. 4).</w:t>
      </w:r>
    </w:p>
    <w:p>
      <w:pPr>
        <w:pStyle w:val="Normal"/>
        <w:jc w:val="both"/>
        <w:rPr>
          <w:szCs w:val="24"/>
        </w:rPr>
      </w:pPr>
      <w:r>
        <w:rPr/>
        <w:t>„</w:t>
      </w:r>
      <w:r>
        <w:rPr/>
        <w:t>Cham“ nie znalazł się – jak sobie tego życzyła autorka – na łamach „Kuriera Warszawskiego“: pismo to miało pełną tekę re</w:t>
        <w:softHyphen/>
        <w:t>dakcyjną, a Orzeszkowa kolejki wyczekiwać nie chciała, ani w „Gazecie Warszawskiej“, zapewne z tegoż samego powodu. Nie dostała też za niego pisarka 600 rubli. „Chama“ nabyła „Gazeta Polska“ płacąc 400 rs. Drukowała go w r. 1888 w nrach: 109 (z dn. 18 maja) – 132, 134, 136–143, 145–158 z dn. 16 lipca). Tegoż roku przedrukowała tę powieść krakowska „Nowa Reforma“ w nrach: 140 (z dn. 21 czerwca) – 144, 146–160, 165–177, 179–182, 184–194 (z dn. 25 sierpnia).</w:t>
      </w:r>
      <w:r>
        <w:rPr>
          <w:rStyle w:val="FootnoteCharacters"/>
          <w:rStyle w:val="FootnoteAnchor"/>
        </w:rPr>
        <w:footnoteReference w:id="7"/>
      </w:r>
    </w:p>
    <w:p>
      <w:pPr>
        <w:pStyle w:val="TextBodyIndent"/>
        <w:rPr/>
      </w:pPr>
      <w:r>
        <w:rPr/>
        <w:t>Pierwsze wydanie książkowe dał w r. 1889 S. Lewental jako t. XLIV „Taniego zbiorowego wydania pism Elizy Orzeszkowej“ (w serii „Powieści wiejskie“). Po raz drugi wyszedł „Cham“ w dzie</w:t>
        <w:softHyphen/>
        <w:t>sięć lat później w Pismach Orzeszkowej wydanych nakładem H. Wawelberga (t. IV). Również w t. IV znalazł się w Pismach wy</w:t>
        <w:softHyphen/>
        <w:t>dawanych przez Gebethnera i Wolffa (1912). Przed sześciu laty po</w:t>
        <w:softHyphen/>
        <w:t>wieść tę zaktualizowała jej przeróbka filmowa; w r. 1932 tedy Gebethner i Wolff wypuścili nowe wydanie „Chama“, które się ro</w:t>
        <w:softHyphen/>
        <w:t>zeszło niezmiernie szybko, co skłoniło nakładców do wybicia dru</w:t>
        <w:softHyphen/>
        <w:t>giej edycji (stereotypowej) w tymże samym jeszcze roku.</w:t>
      </w:r>
    </w:p>
    <w:sectPr>
      <w:footnotePr>
        <w:numFmt w:val="decimal"/>
        <w:numRestart w:val="eachPage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o jest „Gedali“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statni list Orzeszkowej do Karłowicza pisany był 5/11 1887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yły to: „Perła szczęścia“ i „Z greckich podań“; pisała je Orzeszkowa już po rozpoczęciu „Nadniemeńskiego rybaka“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ist ten poświęca Orzeszkowa omówieniu realizacji umowy wydawniczej z S. Lewentalem, o której wspomniano wyżej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otarbiński bawił w Miniewiczach w sierpniu 1889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pis sporządziła w Krakowie p. Maria Piętówn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footnotePr>
    <w:numFmt w:val="decimal"/>
    <w:numRestart w:val="eachPage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567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rFonts w:cs="Arial"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9"/>
    <w:basedOn w:val="Normal"/>
    <w:qFormat/>
    <w:pPr>
      <w:spacing w:lineRule="auto" w:line="208"/>
      <w:ind w:firstLine="425"/>
      <w:jc w:val="both"/>
    </w:pPr>
    <w:rPr>
      <w:sz w:val="17"/>
    </w:rPr>
  </w:style>
  <w:style w:type="paragraph" w:styleId="H2">
    <w:name w:val="H2"/>
    <w:basedOn w:val="Normal"/>
    <w:qFormat/>
    <w:pPr/>
    <w:rPr>
      <w:lang w:val="hr-HR"/>
    </w:rPr>
  </w:style>
  <w:style w:type="paragraph" w:styleId="H3">
    <w:name w:val="H3"/>
    <w:basedOn w:val="Normal"/>
    <w:qFormat/>
    <w:pPr/>
    <w:rPr>
      <w:lang w:val="en-US"/>
    </w:rPr>
  </w:style>
  <w:style w:type="paragraph" w:styleId="H1">
    <w:name w:val="H1"/>
    <w:basedOn w:val="Normal"/>
    <w:qFormat/>
    <w:pPr>
      <w:overflowPunct w:val="true"/>
      <w:autoSpaceDE w:val="true"/>
      <w:textAlignment w:val="auto"/>
    </w:pPr>
    <w:rPr>
      <w:lang w:val="sr-Latn-CS"/>
    </w:rPr>
  </w:style>
  <w:style w:type="paragraph" w:styleId="Footnote">
    <w:name w:val="Footnote Text"/>
    <w:basedOn w:val="Normal"/>
    <w:pPr/>
    <w:rPr>
      <w:sz w:val="20"/>
    </w:rPr>
  </w:style>
  <w:style w:type="paragraph" w:styleId="Stihovi">
    <w:name w:val="Stihovi"/>
    <w:basedOn w:val="Normal"/>
    <w:qFormat/>
    <w:pPr>
      <w:spacing w:lineRule="auto" w:line="216"/>
      <w:ind w:left="1701" w:firstLine="567"/>
      <w:jc w:val="both"/>
    </w:pPr>
    <w:rPr>
      <w:sz w:val="17"/>
    </w:rPr>
  </w:style>
  <w:style w:type="paragraph" w:styleId="TextBodyIndent">
    <w:name w:val="Body Text Indent"/>
    <w:basedOn w:val="Normal"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22:09:00Z</dcterms:created>
  <dc:creator>Petar Bunjak</dc:creator>
  <dc:description/>
  <cp:keywords/>
  <dc:language>en-US</dc:language>
  <cp:lastModifiedBy>Petar Bunjak</cp:lastModifiedBy>
  <cp:lastPrinted>2004-03-10T23:11:00Z</cp:lastPrinted>
  <dcterms:modified xsi:type="dcterms:W3CDTF">2008-12-25T11:58:00Z</dcterms:modified>
  <cp:revision>9</cp:revision>
  <dc:subject/>
  <dc:title>Bezpośrednio prawie po ukończeniu eposu nadnlemeńskiego, bo zaledwie po paromiesięcznym odpoczynku („zakłóconym" zresztą powst</dc:title>
</cp:coreProperties>
</file>